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 xml:space="preserve">Piekrišana profilaktiskajai medicīniskajai pārbaudei sporta medicīnā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informācijas sniegšanai Sporta organizācija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Profilaktiskās medicīniskās pārbaudes (turpmāk – medicīniskā pārbaude) veic sportistiem un bērniem ar paaugstinātu fizisko slodzi (turpmāk – sportisti) atbilstoši Ministru kabineta 2016.gada 6.septembra noteikumiem Nr.594 „Sportistu un bērnu ar paaugstinātu fizisko slodzi veselības aprūpes un medicīniskās uzraudzības kārtība” (turpmāk – MK Noteikumi Nr.594)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Padziļināto profilaktisko medicīnisko pārbaudi veic vienu reizi gadā, tās laikā tiek nodrošināti sekojoši veselības aprūpes pasākumi (pakalpojumi):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sporta ārsta konsultācija;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antropometrijas mērījumi;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redzes pārbaude;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sz w:val="22"/>
          <w:szCs w:val="22"/>
        </w:rPr>
        <w:t>fizisko un funkcionālo spēju noteikšana pēc EUROFIT metodes sportistiem no 10 gadu vecuma;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elektrokardiogrāfijas 12 novadījumu pierakstu pirms un pēc nedozētas slodzes (2 minūšu skrējiens) vai dozētas slodzes (veloergometrijas tests PWC170, sportistiem, kuru augums ir no 150 cm);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sz w:val="22"/>
          <w:szCs w:val="22"/>
        </w:rPr>
        <w:t>pilna asins aina bez EGĀ un urīna analīze.</w:t>
      </w:r>
    </w:p>
    <w:p>
      <w:pPr>
        <w:pStyle w:val="Normal"/>
        <w:shd w:fill="FFFFFF" w:val="clear"/>
        <w:spacing w:lineRule="exact" w:line="25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567"/>
        <w:rPr>
          <w:sz w:val="22"/>
          <w:szCs w:val="22"/>
        </w:rPr>
      </w:pPr>
      <w:r>
        <w:rPr>
          <w:sz w:val="22"/>
          <w:szCs w:val="22"/>
        </w:rPr>
        <w:t>Ar savu parakstu apliecinu, ka:</w:t>
      </w:r>
    </w:p>
    <w:p>
      <w:pPr>
        <w:pStyle w:val="Normal"/>
        <w:shd w:fill="FFFFFF" w:val="clear"/>
        <w:spacing w:lineRule="exact" w:line="25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man ir izskaidrota nepieciešamība veikt medicīnisko pārbaudi; </w:t>
      </w:r>
    </w:p>
    <w:p>
      <w:pPr>
        <w:pStyle w:val="Normal"/>
        <w:shd w:fill="FFFFFF" w:val="clear"/>
        <w:spacing w:lineRule="exact" w:line="25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esmu izpratis/-usi medicīniskās pārbaudes būtību;</w:t>
      </w:r>
    </w:p>
    <w:p>
      <w:pPr>
        <w:pStyle w:val="Normal"/>
        <w:shd w:fill="FFFFFF" w:val="clear"/>
        <w:spacing w:lineRule="exact" w:line="25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esmu informēts/-a, ka man/manam bērnam veiks medicīnisko pārbaudi;</w:t>
      </w:r>
    </w:p>
    <w:p>
      <w:pPr>
        <w:pStyle w:val="Normal"/>
        <w:shd w:fill="FFFFFF" w:val="clear"/>
        <w:spacing w:lineRule="exact" w:line="250"/>
        <w:ind w:left="1134" w:hanging="0"/>
        <w:rPr/>
      </w:pPr>
      <w:r>
        <w:rPr>
          <w:color w:val="000000"/>
          <w:sz w:val="22"/>
          <w:szCs w:val="22"/>
        </w:rPr>
        <w:t>4. esmu informēts/-a, ka n</w:t>
      </w:r>
      <w:r>
        <w:rPr>
          <w:iCs/>
          <w:color w:val="000000"/>
          <w:spacing w:val="-2"/>
          <w:sz w:val="22"/>
          <w:szCs w:val="22"/>
        </w:rPr>
        <w:t>epieciešamības gadījumā man/manam bērnam varētu tikt veikti papildu diagnostiskie izmeklējumi, kā arī norādīta nepieciešamā ārstēšana.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567"/>
        <w:rPr/>
      </w:pPr>
      <w:r>
        <w:rPr>
          <w:b/>
          <w:color w:val="000000"/>
          <w:sz w:val="22"/>
          <w:szCs w:val="22"/>
        </w:rPr>
        <w:t>Lai nodrošinātu MK Noteikumu Nr.594 9. un 11. punktā noteiktās prasības: informēt Sporta organizāciju par man/manam bērnam noteikto klīniski funkcionālo grupu un treniņu režīmu, piekrītu, ka informāciju par man/manam bērnam noteikto klīniski funkcionālo grupu un treniņu režīmu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KUS Sporta medicīnas centrs</w:t>
      </w:r>
      <w:r>
        <w:rPr/>
        <w:t xml:space="preserve"> pēc Sporta organizācijas pieprasījuma iesniedz Sporta organizācijai, kurā trenējos es/mans bērns:</w:t>
      </w: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"/>
        <w:gridCol w:w="675"/>
        <w:gridCol w:w="1350"/>
        <w:gridCol w:w="650"/>
      </w:tblGrid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Piekrītu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Nepiekrītu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firstLine="720"/>
        <w:rPr/>
      </w:pPr>
      <w:r>
        <w:rPr>
          <w:color w:val="000000"/>
          <w:sz w:val="22"/>
          <w:szCs w:val="22"/>
        </w:rPr>
        <w:t xml:space="preserve">Esmu informēts/-a, ka man ir brīva izvēle piekrist vai nepiekrist, kā arī savu doto piekrišanu varu atsaukt jebkurā brīdī, un piekrišanas nesniegšana, ka arī tās atsaukšana man/manam bērnam neradīs nelabvēlīgas sekas. </w:t>
      </w:r>
      <w:r>
        <w:rPr>
          <w:i/>
          <w:color w:val="000000"/>
          <w:sz w:val="22"/>
          <w:szCs w:val="22"/>
        </w:rPr>
        <w:t>Nepiekrišanas gadījumā minēto informāciju sporta organizācijai iesniedz pats sportists vai nepilngadīga sportista vai bērna (līdz 14 gadu vecumam) likumiskais pārstāvis.</w:t>
      </w:r>
    </w:p>
    <w:p>
      <w:pPr>
        <w:pStyle w:val="Normal"/>
        <w:shd w:fill="FFFFFF" w:val="clear"/>
        <w:spacing w:lineRule="exact" w:line="25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Aizpilda tikai nepilngadīga sportista vai bērna (līdz 14 gadu vecumam) likumiskais pārstāvis:</w:t>
      </w:r>
    </w:p>
    <w:p>
      <w:pPr>
        <w:pStyle w:val="Normal"/>
        <w:shd w:fill="FFFFFF" w:val="clear"/>
        <w:spacing w:lineRule="exact" w:line="250"/>
        <w:ind w:firstLine="720"/>
        <w:rPr/>
      </w:pPr>
      <w:r>
        <w:rPr>
          <w:b/>
          <w:color w:val="000000"/>
          <w:sz w:val="22"/>
          <w:szCs w:val="22"/>
        </w:rPr>
        <w:t xml:space="preserve">Piekrītu, ka gadījumos, kad medicīniskās pārbaudes laikā nevaru nodrošināt savu klātbūtni, manam bērnam veic medicīnisko pārbaudi Sporta organizācijas pārstāvja uzraudzībā un medicīniskās pārbaudes dokumentus - izrakstu no pacienta ambulatoras medicīniskās kartes un izziņu par atļauju piedalīties sporta nodarbībās ar noteikto treniņu režīmu pēc medicīniskās pārbaudes </w:t>
      </w:r>
      <w:r>
        <w:rPr/>
        <w:t>sporta ārsts izsniedz manam bērnam.</w:t>
      </w: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"/>
        <w:gridCol w:w="675"/>
        <w:gridCol w:w="1350"/>
        <w:gridCol w:w="650"/>
      </w:tblGrid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Piekrītu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 xml:space="preserve">Nepiekrītu: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firstLine="720"/>
        <w:rPr/>
      </w:pPr>
      <w:r>
        <w:rPr>
          <w:color w:val="000000"/>
          <w:sz w:val="22"/>
          <w:szCs w:val="22"/>
        </w:rPr>
        <w:t xml:space="preserve">Esmu informēts/-a, ka man ir brīva izvēle piekrist vai nepiekrist, kā arī savu doto piekrišanu varu atsaukt jebkurā brīdī, un piekrišanas nesniegšana, ka arī tās atsaukšana man/manam bērnam neradīs nelabvēlīgas sekas. </w:t>
      </w:r>
      <w:r>
        <w:rPr>
          <w:i/>
          <w:color w:val="000000"/>
          <w:sz w:val="22"/>
          <w:szCs w:val="22"/>
        </w:rPr>
        <w:t>Nepiekrišanas gadījumā minēto dokumentu/-us nepilngadīga sportista vai bērna (līdz 14 gadu vecumam) likumiskais pārstāvis var ierasties saņemt klātienē vai ierakstītā pasta sūtījumā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portists ______________________,          dzimšanas datums     ___/___/_______</w:t>
        <w:tab/>
        <w:t>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  <w:vertAlign w:val="superscript"/>
        </w:rPr>
        <w:t>(Vārds, uzvārds)</w:t>
        <w:tab/>
        <w:tab/>
        <w:tab/>
        <w:tab/>
        <w:t xml:space="preserve">                        (dd/mm/gggg)</w:t>
        <w:tab/>
        <w:tab/>
        <w:tab/>
        <w:t xml:space="preserve">        (paraksts)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Sportista vecāks/likumiskais pārstāvis:        ________________   ___/___/______</w:t>
        <w:tab/>
        <w:t>_______________________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sz w:val="16"/>
          <w:szCs w:val="16"/>
        </w:rPr>
        <w:t xml:space="preserve">(Vārds, uzvārds)                     </w:t>
      </w:r>
      <w:r>
        <w:rPr>
          <w:sz w:val="20"/>
          <w:szCs w:val="20"/>
          <w:vertAlign w:val="superscript"/>
        </w:rPr>
        <w:t>(dd/mm/gggg)                                                                        (paraksts)</w:t>
      </w:r>
    </w:p>
    <w:p>
      <w:pPr>
        <w:pStyle w:val="Normal"/>
        <w:shd w:fill="FFFFFF" w:val="clear"/>
        <w:spacing w:lineRule="exact" w:line="25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720"/>
        <w:rPr/>
      </w:pPr>
      <w:r>
        <w:rPr>
          <w:sz w:val="22"/>
          <w:szCs w:val="22"/>
        </w:rPr>
        <w:t xml:space="preserve">Informācija par veselības aprūpes pakalpojumiem pieejama VSIA  “Bērnu klīniskā universitātes slimnīca” (turpmāk – BKUS) mājas lapā </w:t>
      </w:r>
      <w:hyperlink r:id="rId2">
        <w:r>
          <w:rPr>
            <w:rStyle w:val="InternetLink"/>
            <w:sz w:val="22"/>
            <w:szCs w:val="22"/>
          </w:rPr>
          <w:t>www.bkus.lv</w:t>
        </w:r>
      </w:hyperlink>
      <w:r>
        <w:rPr>
          <w:sz w:val="22"/>
          <w:szCs w:val="22"/>
        </w:rPr>
        <w:t xml:space="preserve"> sadaļā Sporta medicī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 rodas kādi papildu jautājumi, lūdzam zvanīt vai rakstīt: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ālr. +371 67226002; +371 27839556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e-pasts: </w:t>
      </w:r>
      <w:hyperlink r:id="rId3">
        <w:r>
          <w:rPr>
            <w:rStyle w:val="InternetLink"/>
            <w:i/>
            <w:sz w:val="20"/>
            <w:szCs w:val="20"/>
          </w:rPr>
          <w:t>sporta.medicina@bkus.lv</w:t>
        </w:r>
      </w:hyperlink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amnēzes anketa sporta medicīnā*                                  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"/>
        <w:gridCol w:w="3711"/>
        <w:gridCol w:w="709"/>
        <w:gridCol w:w="675"/>
      </w:tblGrid>
      <w:tr>
        <w:trPr/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s vārds, uzvārd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s kods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ecums: _____ gad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 atbilde ir “Jā”, lūdzu, precizējiet informācij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ai Jums pašreiz ir veselības traucējumi? Kādi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. Norādiet, ja informācija sniegta jau iepriekš un kopš iepriekšējās veselības pārbaudes tajā nav izmaiņu. Ja atbilde ir “Jā”, tad uz turpmākiem 3., 4., 5., 6.,7., 8.,9.,10. jautājumiem nav jāatbi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Vai Jums iepriekš ir bijušas traumas? Kādas un kad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ai Jums iepriekš ir bijušas alerģiskas reakcijas? Kādas un uz ko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ai Jums iepriekš ir bijušas operācijas vai ķirurģiskas manipulācijas? Kādas un kad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 Vai Jums iepriekš ir bijušas saslimšanas vai veselības traucējum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. samaņas zudums vai reibonis, līdzsvara traucējumi (</w:t>
            </w:r>
            <w:r>
              <w:rPr>
                <w:bCs/>
                <w:i/>
                <w:sz w:val="22"/>
                <w:szCs w:val="22"/>
              </w:rPr>
              <w:t>attiecīgo pasvītrot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2. sāpes krūtīs, elpas trūkums fiziskas slodzes laik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3. kramp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4. galvassā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5. redzes traucēju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6. dzirdes traucēju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7. ast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8. sirdskaite, sirdsdarbības traucējumi vai paaugstināts arteriālais spiediens (</w:t>
            </w:r>
            <w:r>
              <w:rPr>
                <w:bCs/>
                <w:i/>
                <w:sz w:val="22"/>
                <w:szCs w:val="22"/>
              </w:rPr>
              <w:t>attiecīgo pasvītr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9. epileps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10. cukura diabēts (paaugstināts glikozes jeb cukura līmenis asinī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1. miega traucējumi, uzvedības traucējumi, apetītes izmaiņas vai atkarības (</w:t>
            </w:r>
            <w:r>
              <w:rPr>
                <w:bCs/>
                <w:i/>
                <w:sz w:val="22"/>
                <w:szCs w:val="22"/>
              </w:rPr>
              <w:t>attiecīgo pasvītr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2. augsts vai zems hemoglobīna, eritrocītu, leikocītu vai trombocītu skaits asins ainā (</w:t>
            </w:r>
            <w:r>
              <w:rPr>
                <w:bCs/>
                <w:i/>
                <w:sz w:val="24"/>
              </w:rPr>
              <w:t>attiecīgo pasvītrot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13. cits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 Vai kādam no Jūsu radiniekiem ir zināmi iedzimti vai pārmantoti veselības traucējumi? Kādi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 Vai kāds no Jūsu radiniekiem nav miris pēkšņi agrīnā vecumā (jaunāks par 50 gadiem)?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ai Jūs agrāk esiet lietojis vai pašreiz lietojat zāles, uztura bagātinātājus vai citas vielas? Kādas/-us, kad un kādēļ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699260</wp:posOffset>
                      </wp:positionH>
                      <wp:positionV relativeFrom="paragraph">
                        <wp:posOffset>29210</wp:posOffset>
                      </wp:positionV>
                      <wp:extent cx="127000" cy="118110"/>
                      <wp:effectExtent l="8255" t="8255" r="8255" b="825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cap="sq"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3.8pt;margin-top:2.3pt;width:9.95pt;height:9.25pt;mso-wrap-style:none;v-text-anchor:middle;mso-position-horizontal-relative:margin">
                      <v:fill o:detectmouseclick="t" color2="#bbd5f0"/>
                      <v:stroke color="#739cc3" weight="158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ūs smēķējat?                Jā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99260</wp:posOffset>
                      </wp:positionH>
                      <wp:positionV relativeFrom="paragraph">
                        <wp:posOffset>17145</wp:posOffset>
                      </wp:positionV>
                      <wp:extent cx="127000" cy="1181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cap="sq"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33.8pt;margin-top:1.35pt;width:9.95pt;height:9.25pt;mso-wrap-style:none;v-text-anchor:middle;mso-position-horizontal-relative:margin">
                      <v:fill o:detectmouseclick="t" color2="#bbd5f0"/>
                      <v:stroke color="#739cc3" weight="158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 xml:space="preserve">Nē                                      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92405</wp:posOffset>
                      </wp:positionV>
                      <wp:extent cx="127000" cy="11811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cap="sq"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31.05pt;margin-top:15.15pt;width:9.95pt;height:9.25pt;mso-wrap-style:none;v-text-anchor:middle;mso-position-horizontal-relative:margin">
                      <v:fill o:detectmouseclick="t" color2="#bbd5f0"/>
                      <v:stroke color="#739cc3" weight="1584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70050</wp:posOffset>
                      </wp:positionH>
                      <wp:positionV relativeFrom="paragraph">
                        <wp:posOffset>29210</wp:posOffset>
                      </wp:positionV>
                      <wp:extent cx="127000" cy="11811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cap="sq"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31.5pt;margin-top:2.3pt;width:9.95pt;height:9.25pt;mso-wrap-style:none;v-text-anchor:middle;mso-position-horizontal-relative:margin">
                      <v:fill o:detectmouseclick="t" color2="#bbd5f0"/>
                      <v:stroke color="#739cc3" weight="158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Esmu agrāk smēķējis/-usi        Jā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Nē                                                            </w:t>
            </w:r>
          </w:p>
        </w:tc>
      </w:tr>
      <w:tr>
        <w:trPr>
          <w:trHeight w:val="1425" w:hRule="atLeast"/>
        </w:trPr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ecinu, ka sniegtās ziņas ir pilnīgas un precīzas, es neesmu noklusējis/-usi būtisku informāciju un sniedzis/-usi maldinošas ziņas. Apzinos, ka gadījumā, ja esmu sniedzis/-usi kādus nepatiesus vai maldinošus apgalvojumus vai neesmu piekritis/-usi darīt pieejamu nepieciešamo medicīnisko informāciju, tas var ietekmēt ārsta slēdzienu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/____/________            _______________________                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(dd/mm/gggg)                                                      (bērna vecāka vai likumiskā pārstāvja, personas paraksts)                                                                          (paraksta atšifrējums)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                                                                        </w:t>
            </w:r>
            <w:r>
              <w:rPr>
                <w:bCs/>
                <w:sz w:val="12"/>
                <w:szCs w:val="12"/>
              </w:rPr>
              <w:t>*bērniem līdz 18 gadiem aizpilda bērna vecāki vai likumiskais pārstāvis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04" w:top="260" w:footer="68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no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80010</wp:posOffset>
          </wp:positionV>
          <wp:extent cx="324485" cy="324485"/>
          <wp:effectExtent l="0" t="0" r="0" b="0"/>
          <wp:wrapTight wrapText="bothSides">
            <wp:wrapPolygon edited="0">
              <wp:start x="6330" y="31"/>
              <wp:lineTo x="2529" y="1914"/>
              <wp:lineTo x="-547" y="6336"/>
              <wp:lineTo x="-547" y="13930"/>
              <wp:lineTo x="2529" y="20257"/>
              <wp:lineTo x="6330" y="20891"/>
              <wp:lineTo x="14567" y="20891"/>
              <wp:lineTo x="18367" y="20257"/>
              <wp:lineTo x="21555" y="13930"/>
              <wp:lineTo x="21555" y="6336"/>
              <wp:lineTo x="18367" y="1914"/>
              <wp:lineTo x="14567" y="31"/>
              <wp:lineTo x="6330" y="31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248" r="-250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Bērnu klīniskā universitātes slimnīca</w:t>
    </w:r>
    <w:r>
      <w:rPr>
        <w:b/>
        <w:sz w:val="20"/>
        <w:szCs w:val="20"/>
        <w:lang w:val="en-US" w:eastAsia="en-US"/>
      </w:rPr>
      <w:t xml:space="preserve"> </w:t>
      <w:tab/>
      <w:tab/>
      <w:tab/>
      <w:tab/>
      <w:t xml:space="preserve">      Sporta medicīnas centrs</w:t>
    </w:r>
  </w:p>
  <w:p>
    <w:pPr>
      <w:pStyle w:val="Default"/>
      <w:rPr/>
    </w:pPr>
    <w:r>
      <w:rPr/>
      <w:tab/>
    </w:r>
    <w:r>
      <w:rPr>
        <w:sz w:val="18"/>
        <w:szCs w:val="18"/>
      </w:rPr>
      <w:t xml:space="preserve">Iestādes reģistrācijas Nr.0100-11804 </w:t>
      <w:tab/>
      <w:tab/>
      <w:tab/>
      <w:tab/>
      <w:tab/>
      <w:t xml:space="preserve">       </w:t>
    </w:r>
    <w:r>
      <w:rPr>
        <w:sz w:val="16"/>
        <w:szCs w:val="18"/>
      </w:rPr>
      <w:t>Tālr. +371 67226002; +371 27839556</w:t>
    </w:r>
  </w:p>
  <w:p>
    <w:pPr>
      <w:pStyle w:val="Default"/>
      <w:ind w:firstLine="720"/>
      <w:rPr>
        <w:bCs/>
        <w:sz w:val="20"/>
        <w:szCs w:val="20"/>
      </w:rPr>
    </w:pPr>
    <w:r>
      <w:rPr>
        <w:sz w:val="18"/>
        <w:szCs w:val="18"/>
      </w:rPr>
      <w:t xml:space="preserve">Vienības gatve 45, Rīga, LV-1004 </w:t>
      <w:tab/>
      <w:tab/>
      <w:tab/>
      <w:tab/>
      <w:tab/>
      <w:t xml:space="preserve">       e-pasts: </w:t>
    </w:r>
    <w:hyperlink r:id="rId2">
      <w:r>
        <w:rPr>
          <w:rStyle w:val="InternetLink"/>
          <w:sz w:val="18"/>
          <w:szCs w:val="18"/>
        </w:rPr>
        <w:t>sporta.medicina@bkus.lv</w:t>
      </w:r>
    </w:hyperlink>
  </w:p>
  <w:p>
    <w:pPr>
      <w:pStyle w:val="Default"/>
      <w:ind w:firstLine="720"/>
      <w:jc w:val="right"/>
      <w:rPr/>
    </w:pPr>
    <w:r>
      <w:rPr>
        <w:bCs/>
        <w:sz w:val="20"/>
        <w:szCs w:val="20"/>
      </w:rPr>
      <w:t>V-428/00</w:t>
    </w:r>
    <w:r>
      <w:rPr>
        <w:b/>
        <w:bCs/>
        <w:sz w:val="20"/>
        <w:szCs w:val="20"/>
      </w:rPr>
      <w:t xml:space="preserve">     </w:t>
    </w:r>
    <w:r>
      <w:rPr>
        <w:sz w:val="20"/>
        <w:szCs w:val="20"/>
      </w:rPr>
      <w:t xml:space="preserve">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Cs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Cs/>
      </w:r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Cs/>
      <w:sz w:val="24"/>
    </w:rPr>
  </w:style>
  <w:style w:type="character" w:styleId="WW8Num4z0">
    <w:name w:val="WW8Num4z0"/>
    <w:qFormat/>
    <w:rPr>
      <w:bCs/>
      <w:sz w:val="24"/>
    </w:rPr>
  </w:style>
  <w:style w:type="character" w:styleId="WW8Num5z0">
    <w:name w:val="WW8Num5z0"/>
    <w:qFormat/>
    <w:rPr>
      <w:bCs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character" w:styleId="HeaderChar">
    <w:name w:val="Header Char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1">
    <w:name w:val="Balloon Text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us.lv/" TargetMode="External"/><Relationship Id="rId3" Type="http://schemas.openxmlformats.org/officeDocument/2006/relationships/hyperlink" Target="mailto:sporta.medicina@bku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a.medicina@bku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8:00Z</dcterms:created>
  <dc:creator>kasparsgr</dc:creator>
  <dc:description/>
  <cp:keywords/>
  <dc:language>en-US</dc:language>
  <cp:lastModifiedBy>Santa Dzene</cp:lastModifiedBy>
  <cp:lastPrinted>2018-07-03T15:33:00Z</cp:lastPrinted>
  <dcterms:modified xsi:type="dcterms:W3CDTF">2020-10-23T10:47:00Z</dcterms:modified>
  <cp:revision>3</cp:revision>
  <dc:subject/>
  <dc:title>2013.gada 16.- 19.septemb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