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  <w:tab/>
        <w:tab/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ĀRDS, UZVĀRDS) (NAME, SURNAME) (ИМЯ, ФАМИЛИЯ)</w:t>
        <w:tab/>
        <w:tab/>
        <w:t xml:space="preserve">(PERS. KODS.) (PERS. CODE) (ПЕРС. КО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E)(ADDRESS)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EPASTS)(EMAIL)(ЕМАЙЛ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TELEFONA NUMURS)(PHONE NUMBER)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НОМЕР ТЕЛЕФО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uzņemt mani Latvijas kaķu mīļotāju asociācijā “Mooncat”. Esmu iepazinies ar LKMA “Mooncat” statūtiem un apņemos tos ievērot. Iesniegumam pievienoju man piederošo kaķu ciltsrakstu kopij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dmit me to the Latvian Cat lovers association “Mooncat”. I have read the statues of LKMA Mooncat and undertake to observe them. I attach copies of my cat’s pedigree to the appli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в Латвийскую ассоциацию любителей кошек "Mooncat". Я ознакомился с уставом Латвийской ассоциации любителей кошек "Mooncat" и обязуюсь его соблюдать. К заявлению прилагаю копии родословной моих кошек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,_____,_________, </w:t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UMS) (DATE) (ДАТА) </w:t>
        <w:tab/>
        <w:t>(PARAKSTS ATŠIFRĒJUMS) (SIGNATURE SIGNATURE ABSTRACT) (ПОДПИСЬ, РАСШИФРОВКА ПОДПИС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kaķu mīļotāju asociācijas “Mooncat” valde, prezidentes Irēnas Krēsles personā piekrīt uzņemt Jūs par kluba biedru un apņemas neizpaust iesniegumā minētos datus trešajām personā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of the Latvian Cat Lovers club “Mooncat”, in the person of President Irēna Krēsle agrees to admit you as a member of the club and undertakes not to disclose your mentioned data in the application to third partie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Латвийской ассоциации любителей кошек "Mooncat" в лице президента Ирены Кресле соглашается принять вас в члены клуба и обязуется не разглашать личные данные, указанные в заявлении, треть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KMA Mooncat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Prezidente) (President) (Президент</w:t>
      </w:r>
      <w:r>
        <w:rPr>
          <w:rFonts w:cs="Times New Roman" w:ascii="Times New Roman" w:hAnsi="Times New Roman"/>
        </w:rPr>
        <w:t>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ēna Krēsl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ARAKSTS, SIGNATURE, 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,____,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DATUMS, DATE, ДАТА)</w:t>
      </w:r>
    </w:p>
    <w:sectPr>
      <w:type w:val="nextPage"/>
      <w:pgSz w:w="11906" w:h="16838"/>
      <w:pgMar w:left="709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6:00Z</dcterms:created>
  <dc:creator>Anna</dc:creator>
  <dc:description/>
  <cp:keywords/>
  <dc:language>en-US</dc:language>
  <cp:lastModifiedBy>Anna</cp:lastModifiedBy>
  <dcterms:modified xsi:type="dcterms:W3CDTF">2021-11-26T09:06:00Z</dcterms:modified>
  <cp:revision>2</cp:revision>
  <dc:subject/>
  <dc:title/>
</cp:coreProperties>
</file>